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6705</wp:posOffset>
                </wp:positionV>
                <wp:extent cx="127825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5pt;mso-wrap-distance-left:9.05pt;mso-wrap-distance-right:9.05pt;mso-wrap-distance-top:0pt;mso-wrap-distance-bottom:0pt;margin-top:224.1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54325</wp:posOffset>
                </wp:positionV>
                <wp:extent cx="126746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35pt;mso-wrap-distance-left:9.05pt;mso-wrap-distance-right:9.05pt;mso-wrap-distance-top:0pt;mso-wrap-distance-bottom:0pt;margin-top:224.7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Усть-Качкинского сельского</w:t>
      </w:r>
    </w:p>
    <w:p>
      <w:pPr>
        <w:pStyle w:val="Style20"/>
        <w:rPr>
          <w:szCs w:val="28"/>
        </w:rPr>
      </w:pPr>
      <w:r>
        <w:rPr>
          <w:szCs w:val="28"/>
        </w:rPr>
        <w:t>поселения 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8.5.2 Положения о бюджетном процессе в Усть - Качк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Усть-Качкинского сельского поселения от 19 апреля 2018г. № 30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Усть-Качкинского сельского поселения за 2022 год по доходам в сумме 41 569,64 тыс. рублей, по расходам в сумме 55 146,71 тыс. рублей, с дефицитом бюджета в сумме 13 577,07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Усть-Качк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Усть-Качк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Усть-Качк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Усть-Качк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Усть-Качк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Усть-Качк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Усть-Качкин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Усть-Качкин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Усть-Качкин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3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417"/>
        <w:gridCol w:w="1346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4,06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74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4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58</w:t>
            </w:r>
          </w:p>
        </w:tc>
      </w:tr>
      <w:tr>
        <w:trPr>
          <w:trHeight w:val="144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86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12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</w:tr>
      <w:tr>
        <w:trPr>
          <w:trHeight w:val="456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830,52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2</w:t>
            </w:r>
          </w:p>
        </w:tc>
      </w:tr>
      <w:tr>
        <w:trPr>
          <w:trHeight w:val="144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7,65</w:t>
            </w:r>
          </w:p>
        </w:tc>
      </w:tr>
      <w:tr>
        <w:trPr>
          <w:trHeight w:val="16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6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13,19</w:t>
            </w:r>
          </w:p>
        </w:tc>
      </w:tr>
      <w:tr>
        <w:trPr>
          <w:trHeight w:val="144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05,28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,85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,85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 862,21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429,27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429,27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432,94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729,41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703,53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,58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8</w:t>
            </w:r>
          </w:p>
        </w:tc>
      </w:tr>
      <w:tr>
        <w:trPr>
          <w:trHeight w:val="68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98</w:t>
            </w:r>
          </w:p>
        </w:tc>
      </w:tr>
      <w:tr>
        <w:trPr>
          <w:trHeight w:val="12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0</w:t>
            </w:r>
          </w:p>
        </w:tc>
      </w:tr>
      <w:tr>
        <w:trPr>
          <w:trHeight w:val="12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8</w:t>
            </w:r>
          </w:p>
        </w:tc>
      </w:tr>
      <w:tr>
        <w:trPr>
          <w:trHeight w:val="10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8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2,61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61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75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86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9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0 10 0000 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32 10 0000 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90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5,58</w:t>
            </w:r>
          </w:p>
        </w:tc>
      </w:tr>
      <w:tr>
        <w:trPr>
          <w:trHeight w:val="456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8,66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0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0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,88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98,95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0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8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8</w:t>
            </w:r>
          </w:p>
        </w:tc>
      </w:tr>
      <w:tr>
        <w:trPr>
          <w:trHeight w:val="114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2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64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69,64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3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9"/>
        <w:gridCol w:w="6197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качественным спортивным инвентарем, оборудованием, экипировк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3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3,2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28,0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,0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37,1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1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4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8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3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4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7,9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4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8,63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Переселение граждан из аварийного жилищного фонда Усть-Качкин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354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54,4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47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47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,7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14Д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3,5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3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,4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67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283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3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274"/>
        <w:gridCol w:w="569"/>
        <w:gridCol w:w="5243"/>
        <w:gridCol w:w="1563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Усть-Качкинское сельское поселение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36,7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863,7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08,7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76,0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40,8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7,97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14,2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3,6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1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042,5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80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4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62,26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279,3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279,3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98,63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4,4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948,9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5,4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2,1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398,4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46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Переселение граждан из аварийного жилищного фонда Усть-Качкинского сельского поселения Пермского муниципального район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0147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3,9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32,01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50,38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4,2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дворовых территор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14Д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37,48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37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5,13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15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Переселение граждан из аварийного жилищного фонда Усть-Качкинского сельского поселения Пермского муниципального район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0147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83,21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ассового спорт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качественным спортивным инвентарем, оборудованием, экипировкой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3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муниципального образования «Усть-Качкинское сельское поселение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3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Усть-Качк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73,7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8,7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2,5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8,63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8,9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398,4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46,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,9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0,3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7,4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3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Усть-Качки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7,0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577,0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 569,64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46,7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3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Усть-Качкинского сельского поселения з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Усть-Качкинского сельского поселения от 15.12.2021 № 204 «О бюджете Усть-Качкин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556"/>
        <w:gridCol w:w="1279"/>
        <w:gridCol w:w="1276"/>
        <w:gridCol w:w="1417"/>
        <w:gridCol w:w="1701"/>
        <w:gridCol w:w="1701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Отчет о выполнении прогнозного плана приватизации муниципальн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ть-Качк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Усть-Качки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Усть-Кач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3:00Z</cp:lastPrinted>
  <dcterms:modified xsi:type="dcterms:W3CDTF">2023-05-30T05:33:00Z</dcterms:modified>
  <cp:revision>41</cp:revision>
  <dc:subject/>
  <dc:title>О внесении изменений от 24</dc:title>
</cp:coreProperties>
</file>